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4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ашова Исломжона Алижо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9.2025 года Эргашов И.А., по адресу: ***, ХМАО-Югра, не уплатил в установленный ст. 32.2 КоАП РФ срок административный штраф в размере 500 рублей, назначенный постановлением № ***4650 от 16.07.2024 года по делу об административном правонарушении, предусмотренном ч.2 ст.12.9 КоАП РФ. В отношении Эргашова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ргашов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Эргаш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Эргашова И.А. в совершении правонарушения подтверждается материалами дела: протоколом от 10.06.2025 года, копией постановления № ***4650 от 16.07.2024 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Эргашова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Эргашо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Эргашовым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Эргашова Исломжона Алижо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48 25201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